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做好“中秋和国庆”双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秋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庆节</w:t>
      </w:r>
      <w:r>
        <w:rPr>
          <w:rFonts w:ascii="仿宋_GB2312" w:hAnsi="仿宋_GB2312" w:cs="仿宋_GB2312" w:eastAsia="仿宋_GB2312"/>
          <w:sz w:val="28"/>
          <w:szCs w:val="28"/>
        </w:rPr>
        <w:t>即将来临，为了做好公司内部治安、消防安全，确保公司在国庆期间正常经营秩序与稳定，现将国庆节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节前安全工作部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由钟总带队，组织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开展节前安全检查，对检查发现的隐患要定人，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检查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设备设施、器材、疏散通道、安全出口、应急疏散标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电（器）气线路等设施是否正常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视频监控系统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防</w:t>
      </w:r>
      <w:r>
        <w:rPr>
          <w:rFonts w:ascii="仿宋_GB2312" w:hAnsi="仿宋_GB2312" w:cs="仿宋_GB2312" w:eastAsia="仿宋_GB2312"/>
          <w:sz w:val="28"/>
          <w:szCs w:val="28"/>
        </w:rPr>
        <w:t>联网报警系统等设施是否正常运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贵细药材、现金、票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印章</w:t>
      </w:r>
      <w:r>
        <w:rPr>
          <w:rFonts w:ascii="仿宋_GB2312" w:hAnsi="仿宋_GB2312" w:cs="仿宋_GB2312" w:eastAsia="仿宋_GB2312"/>
          <w:sz w:val="28"/>
          <w:szCs w:val="28"/>
        </w:rPr>
        <w:t>是否按要求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压力容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设备操作、使用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危化品的使用、运输、保管和储存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宿舍安全情况，重点检查防盗设施和用电、气的安全防护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车辆安全检查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物流部车管科</w:t>
      </w:r>
      <w:r>
        <w:rPr>
          <w:rFonts w:ascii="仿宋_GB2312" w:hAnsi="仿宋_GB2312" w:cs="仿宋_GB2312" w:eastAsia="仿宋_GB2312"/>
          <w:sz w:val="28"/>
          <w:szCs w:val="28"/>
        </w:rPr>
        <w:t>负责组织开展检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由店长</w:t>
      </w:r>
      <w:r>
        <w:rPr>
          <w:rFonts w:ascii="仿宋_GB2312" w:hAnsi="仿宋_GB2312" w:cs="仿宋_GB2312" w:eastAsia="仿宋_GB2312"/>
          <w:sz w:val="28"/>
          <w:szCs w:val="28"/>
        </w:rPr>
        <w:t>牵头组织开展节前安全自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交由片区主管汇总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查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保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凡发现有安全隐患的，要落实责任，及时进行隐患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放假期间工作布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放假期间，各经营门店要加强防火、防盗、防（反）恐、内部治安、安全经营等安全工作，加大安全巡查、检查力度，及时消除不安全隐患，同时要求员工自觉遵守公共安全，确保上下班途中自身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严格执行贵细安全管理制度和贵细药材出入保险柜（库）及交接班流程，加强对贵细药材的保管、储存、运输、销售工作，完善登记台账，防止发生案件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药店当日营业款必须按相关规定在下午银行关门前存进银行，在经营期间的大额现金必须按要求及时下柜转存，在清点现金时要注意隐蔽性，以及对周边的观察，预防抢劫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非经营性场所的保险柜内不得存放过夜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妥善保管门店钥匙，门店上的安防联网设备在布防后，原则上不得撤防开门，确因特殊原因需要再进入店内的，必须请示经店长同意，同时要做好相关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设有员工集体宿舍的，要预防入室盗窃和煤气中毒事件，切实抓好用火、用气、用电的管理。在节日期间确因亲戚走访需要留宿的必须上报片区主管同意，并做好登记，严禁未经请示留宿外来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各部门、门店要提前做好对员工假日期间的安全知识宣传、教育工作，强调节假日期间外出旅游、玩耍的安全事项，紧急救援情况下可速打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19</w:t>
      </w:r>
      <w:r>
        <w:rPr>
          <w:rFonts w:ascii="仿宋_GB2312" w:hAnsi="仿宋_GB2312" w:cs="仿宋_GB2312" w:eastAsia="仿宋_GB2312"/>
          <w:sz w:val="28"/>
          <w:szCs w:val="28"/>
        </w:rPr>
        <w:t>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公司各级负责人、值班员的手机必须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机，确保通讯畅通，值班人员要做好值班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安全信息报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门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凡有迟报、漏报的，公司将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对相关责任人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突发事件的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5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节日期间如发生大的事件，要迅速启动应急预案，并按照公司制定的《处置突发事件预案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部值班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cs="仿宋_GB2312" w:eastAsia="仿宋_GB2312"/>
          <w:sz w:val="28"/>
          <w:szCs w:val="28"/>
        </w:rPr>
        <w:t>（彭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〇一三年九月十七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38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秋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国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工作  通知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  <w:lang w:eastAsia="zh-CN"/>
        </w:rPr>
        <w:t>拟稿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eastAsia="zh-CN"/>
        </w:rPr>
        <w:t>李茸茸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color w:val="000000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Administrator</cp:lastModifiedBy>
  <dcterms:modified xsi:type="dcterms:W3CDTF">2013-09-18T02:13:3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