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崇州金带街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崇州金带街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3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1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5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.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3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5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.7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0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.0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2.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2.0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.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.4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8.8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8.4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5.3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5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9.4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6.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.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5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9.4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.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.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.9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.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5.2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5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.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12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前期的宣传工作，活动时期确定下来的时候，我们就开始给到店的顾客宣传本月</w:t>
      </w:r>
      <w:r>
        <w:rPr>
          <w:rFonts w:cs="宋体;SimSun" w:ascii="宋体;SimSun" w:hAnsi="宋体;SimSun"/>
          <w:sz w:val="24"/>
          <w:szCs w:val="24"/>
        </w:rPr>
        <w:t>14.15</w:t>
      </w:r>
      <w:r>
        <w:rPr>
          <w:rFonts w:ascii="宋体;SimSun" w:hAnsi="宋体;SimSun" w:cs="宋体;SimSun"/>
          <w:sz w:val="24"/>
          <w:szCs w:val="24"/>
        </w:rPr>
        <w:t>日会开展大型活动，有需要可以到时候来现场咨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前期的准备工作，当拿到活动物资开始，对人员进行分工，如张琦负责活动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的书写，唐琼芳负责特价的爆炸花张贴及气球等。确保活动前期的准备工作达到公司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明确活动期间每天任务，人员销售状态积极，对活动内容熟悉，对每位进店的顾客都宣传了活动内容，尽可能的多销售一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期间，有少部分品种备货数量不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三个单品未销售，番茄胶囊，道缘堂系列，左旋肉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期间货架补货不及时，货架上出现空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，安排专人负责发放礼品，让顾客领取奖品井然有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少部分品种因活动期间销售上涨，导致缺货，我们会积极联系中心店，第一时间为顾客调齐药品。如果刚好销售完的品种，我们也会积极的到中心店去调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前期，根据各个门店来支援的人，和片长一起讨论人员分工，尽可能的发挥每个人不同的特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公司要求，做好特价品种标示、气球拱门、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、吊旗，活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由于气球拱门放在店外，被太阳长时间晒会暴，第一天活动下了，气球拱门已经没什么气球了，又购买气球，做好气球拱门，确保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活动的气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蒋总要求，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的时候告知顾客本活动是本店开店以来力度最大的一次活动。主要发放在门店就近的几个小区，以及每个小区的告示栏里张贴活动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</w:t>
      </w:r>
      <w:r>
        <w:rPr/>
        <w:t>填附表）</w:t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60"/>
        <w:gridCol w:w="1471"/>
      </w:tblGrid>
      <w:tr>
        <w:trPr>
          <w:trHeight w:val="2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剩余数量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龙鱼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ml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9-18T04:14:00Z</dcterms:modified>
  <cp:revision>6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