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</w:t>
      </w:r>
      <w:r>
        <w:rPr/>
        <w:t>旗舰店中秋关系维护情况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旗舰店于</w:t>
      </w:r>
      <w:r>
        <w:rPr>
          <w:sz w:val="28"/>
          <w:szCs w:val="28"/>
        </w:rPr>
        <w:t>9.12</w:t>
      </w:r>
      <w:r>
        <w:rPr>
          <w:sz w:val="28"/>
          <w:szCs w:val="28"/>
        </w:rPr>
        <w:t>日申报中秋关系维护五人。现因为其中三人，梨花街城管科张主任、学道街社区牟主任、工商所包老师，门店已经赠送厂家赠送月饼。省医保局局长和省医保信息科科长星期二由张童已经赠送储值卡。固门店不再领取公司提供的储值卡。特此说明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说明人：强丹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7:00Z</dcterms:created>
  <dc:creator>微软用户</dc:creator>
  <dc:description/>
  <cp:keywords/>
  <dc:language>en-US</dc:language>
  <cp:lastModifiedBy>微软用户</cp:lastModifiedBy>
  <dcterms:modified xsi:type="dcterms:W3CDTF">2013-09-18T03:04:00Z</dcterms:modified>
  <cp:revision>1</cp:revision>
  <dc:subject/>
  <dc:title>      旗舰店中秋关系维护情况说明</dc:title>
</cp:coreProperties>
</file>