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</w:t>
            </w:r>
            <w:r>
              <w:rPr>
                <w:sz w:val="28"/>
                <w:szCs w:val="20"/>
              </w:rPr>
              <w:t>店堂内改造以及收银台改造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541" w:firstLine="560"/>
              <w:rPr/>
            </w:pPr>
            <w:r>
              <w:rPr>
                <w:sz w:val="28"/>
              </w:rPr>
              <w:t>五津西路店，需要向公司申请店面改造升级，店内需要重新设计货品摆放位置以及货架调整，向公司申请重新打造一个医疗器械柜以及保健品陈列专柜。店堂内的货架需要进行更换，重新装修门店，收银台需要重新改造，前面形状是梯形式的，仅用于当季畅销品种陈列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0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9-18T03:01:00Z</dcterms:modified>
  <cp:revision>13</cp:revision>
  <dc:subject/>
  <dc:title>成都管理机构公文呈报单                                                                                                                   </dc:title>
</cp:coreProperties>
</file>