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内蒙古二</w:t>
      </w:r>
      <w:r>
        <w:rPr>
          <w:sz w:val="24"/>
        </w:rPr>
        <w:t>店</w:t>
      </w:r>
      <w:r>
        <w:rPr>
          <w:sz w:val="24"/>
        </w:rPr>
        <w:t>9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单店促销活动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.9.1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9.15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送红玫瑰洗涤精一瓶</w:t>
      </w:r>
    </w:p>
    <w:p>
      <w:pPr>
        <w:pStyle w:val="Normal"/>
        <w:ind w:left="239" w:firstLine="360"/>
        <w:rPr/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</w:t>
      </w:r>
    </w:p>
    <w:p>
      <w:pPr>
        <w:pStyle w:val="Normal"/>
        <w:ind w:left="239" w:firstLine="360"/>
        <w:rPr/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6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2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7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6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玫瑰洗涤精送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瓶，剩余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瓶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纸送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提，剩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提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纸送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提，剩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店的每位顾客宣传到位，以买赠活动吸引消费者的购买欲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银时，对顾客的一句话营销也起到了一定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会员打电话，宣传活动内容，部分会员进店消费提高了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每一位顾客一定要问是否有会员卡，没有的话就要问顾客是否愿意办理，我们可以免费办理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问多说，了解顾客病情，对症用药，多和顾客沟通交流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有些顾客感觉我们的价格跟其他药房相比较要贵一些，我们会耐心解释，并问顾客是否有会员卡，有的话可以积分，会员日还可以打折并积分，相当划算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期间销售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3:00Z</dcterms:created>
  <dc:creator>微软用户</dc:creator>
  <dc:description/>
  <cp:keywords/>
  <dc:language>en-US</dc:language>
  <cp:lastModifiedBy>微软用户</cp:lastModifiedBy>
  <dcterms:modified xsi:type="dcterms:W3CDTF">2013-09-18T02:37:00Z</dcterms:modified>
  <cp:revision>210</cp:revision>
  <dc:subject/>
  <dc:title>活动总结</dc:title>
</cp:coreProperties>
</file>