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附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熊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9930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309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206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.7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0.8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ab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初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后可申请中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进太极的这一年多时间里，学到了很多医药方面的专业知识和销售方面的技巧。希望领导能批准为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申请人：熊巧 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2013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能很好地做好每次销售，完成店上安排的工作。望领导批准！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字：黄小栩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填表说明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附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6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38"/>
        <w:gridCol w:w="3248"/>
        <w:gridCol w:w="2709"/>
        <w:gridCol w:w="16"/>
        <w:gridCol w:w="2016"/>
      </w:tblGrid>
      <w:tr>
        <w:trPr>
          <w:trHeight w:val="465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提高我们店上的营业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 w:val="28"/>
                <w:szCs w:val="28"/>
              </w:rPr>
              <w:t>药品养护和销售、近效期药品的催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能做好店长安排的日常工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很好地和顾客交流，了解顾客情况，合理搭配用药，促进门店销售；对顾客提出的意见和建议疑问能做出恰当的处理。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12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质管员培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个小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20"/>
                <w:kern w:val="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还需要学习更多的药品相关专业知识以及病因病理，并做好每次销售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提高销售业绩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Windows 用户</cp:lastModifiedBy>
  <cp:lastPrinted>2012-11-13T14:25:00Z</cp:lastPrinted>
  <dcterms:modified xsi:type="dcterms:W3CDTF">2013-09-17T09:59:00Z</dcterms:modified>
  <cp:revision>29</cp:revision>
  <dc:subject/>
  <dc:title>四川太极大药房连锁有限公司职务（薪资）调整办法</dc:title>
</cp:coreProperties>
</file>