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熊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304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091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060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8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邛崃汇源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太极初级店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月后可申请中级店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走进太极的这一年多时间里，学到了很多医药方面的专业知识和销售方面的技巧。希望领导能批准为谢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熊巧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6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538"/>
        <w:gridCol w:w="3248"/>
        <w:gridCol w:w="2709"/>
        <w:gridCol w:w="16"/>
        <w:gridCol w:w="2016"/>
      </w:tblGrid>
      <w:tr>
        <w:trPr>
          <w:trHeight w:val="465" w:hRule="atLeast"/>
          <w:cantSplit w:val="true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能针对顾客的病情，进行合理的搭配药品，并能合理地用药；并能够视情况搭配效期和淘汰品种。提高我们店上的营业额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 w:val="28"/>
                <w:szCs w:val="28"/>
              </w:rPr>
              <w:t>药品养护和销售、近效期药品的催销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能做好店长安排的日常工作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很好地和顾客交流，了解顾客情况，合理搭配用药，促进门店销售；对顾客提出的意见和建议疑问能做出恰当的处理。</w:t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8"/>
                <w:szCs w:val="28"/>
              </w:rPr>
              <w:t>2012120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质管员培训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3</w:t>
            </w:r>
            <w:r>
              <w:rPr>
                <w:spacing w:val="20"/>
                <w:kern w:val="2"/>
                <w:sz w:val="28"/>
                <w:szCs w:val="28"/>
              </w:rPr>
              <w:t>个小时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8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还需要学习更多的药品相关专业知识以及病因病理，并做好每次销售。</w:t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2"/>
              </w:rPr>
            </w:pPr>
            <w:r>
              <w:rPr>
                <w:kern w:val="2"/>
              </w:rPr>
              <w:t>完成店长交下来的日常工作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2"/>
              </w:rPr>
            </w:pPr>
            <w:r>
              <w:rPr>
                <w:kern w:val="2"/>
              </w:rPr>
              <w:t>做好每次销售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2"/>
              </w:rPr>
            </w:pPr>
            <w:r>
              <w:rPr>
                <w:kern w:val="2"/>
              </w:rPr>
              <w:t>学习太极的企业文化；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  <w:r>
              <w:rPr>
                <w:kern w:val="2"/>
              </w:rPr>
              <w:t>、学习零售药房标准化工作手册。</w:t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学习更多的专业知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提高销售业绩。</w:t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cp:keywords/>
  <dc:language>en-US</dc:language>
  <cp:lastModifiedBy>邛崃汇源</cp:lastModifiedBy>
  <cp:lastPrinted>2012-11-13T14:25:00Z</cp:lastPrinted>
  <dcterms:modified xsi:type="dcterms:W3CDTF">2013-09-17T07:53:00Z</dcterms:modified>
  <cp:revision>27</cp:revision>
  <dc:subject/>
  <dc:title>四川太极大药房连锁有限公司职务（薪资）调整办法</dc:title>
</cp:coreProperties>
</file>