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梁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9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9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7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一年多时间里，学到了很多医药方面的专业知识和销售方面的技巧。希望领导能批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梁梅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及时发现店上缺货品种并及时写计划，避免断货和丰富产品品种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；能尽力完成公司下达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做好店上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都做好活动前期的准备工作，包括活动现场布置、活动宣传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中向每位进店的顾客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后做好活动总结工作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完成店长交下来的日常工作，做好每天该做的；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做好每次销售；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、学习更多的专业知识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2"/>
              </w:rPr>
              <w:t>学习更多的专业知识，提高个人专业水平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0:00Z</dcterms:created>
  <dc:creator>微软用户</dc:creator>
  <dc:description/>
  <cp:keywords/>
  <dc:language>en-US</dc:language>
  <cp:lastModifiedBy>邛崃汇源</cp:lastModifiedBy>
  <cp:lastPrinted>2012-11-13T14:25:00Z</cp:lastPrinted>
  <dcterms:modified xsi:type="dcterms:W3CDTF">2013-09-17T08:14:00Z</dcterms:modified>
  <cp:revision>14</cp:revision>
  <dc:subject/>
  <dc:title>四川太极大药房连锁有限公司职务（薪资）调整办法</dc:title>
</cp:coreProperties>
</file>