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北东街店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7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2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7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4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2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慢严舒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3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君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话通知的重点客户基本上都来消费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一天顾客反映赠品比较丰富，希望以后还有类似的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员分工明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有突击检查城管不让在店外做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宣传力度不够（橱窗上城管不让挂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药房周围都是上班的，因为是周末，都休息了，人流量减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配备比较丰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配备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因为店外不能摆放，但是店内布置从外面看各种活动信息还是比较清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关于周围小区的宣传还是比较到位，店员都进入社区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走的时候还贴有全场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折的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在小区大门口，唯一不足的就是店外不能摆放，如果可以的话活动气氛会很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6T03:56:00Z</dcterms:modified>
  <cp:revision>6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