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羊子山西路店新工资方案意见：</w:t>
      </w:r>
      <w:r>
        <w:rPr/>
        <w:t>TABC</w:t>
      </w:r>
      <w:r>
        <w:rPr/>
        <w:t>提成与任务完成相关不合理，奖金已经与任务完成相关了，</w:t>
      </w:r>
      <w:r>
        <w:rPr/>
        <w:t>TABC</w:t>
      </w:r>
      <w:r>
        <w:rPr/>
        <w:t>提成应不与任务完成相关比较合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0:00Z</dcterms:created>
  <dc:creator>微软用户</dc:creator>
  <dc:description/>
  <cp:keywords/>
  <dc:language>en-US</dc:language>
  <cp:lastModifiedBy>微软用户</cp:lastModifiedBy>
  <dcterms:modified xsi:type="dcterms:W3CDTF">2013-09-17T07:29:00Z</dcterms:modified>
  <cp:revision>3</cp:revision>
  <dc:subject/>
  <dc:title/>
</cp:coreProperties>
</file>