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新津正东街</w:t>
      </w:r>
      <w:r>
        <w:rPr>
          <w:rFonts w:ascii="宋体" w:hAnsi="宋体" w:cs="宋体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sz w:val="28"/>
          <w:szCs w:val="24"/>
        </w:rPr>
        <w:t>店初秋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新津正东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6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诺血糖仪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葡萄糖酸钙口服液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多，内容清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因为我点离菜市场近，所以在活动早上发传单是人流量增加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分工明确，店内布置很有氛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保健瓶用了花车陈列在店门口，在测量血压或微量元素是起了很大效果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在满赠是有些高毛利品种不可以送礼但是低毛利品种却可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吊旗写的是全场</w:t>
      </w:r>
      <w:r>
        <w:rPr>
          <w:rFonts w:cs="宋体" w:ascii="宋体" w:hAnsi="宋体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sz w:val="24"/>
          <w:szCs w:val="24"/>
          <w:lang w:val="en-US" w:eastAsia="zh-CN"/>
        </w:rPr>
        <w:t>折，除了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个特价。但</w:t>
      </w:r>
      <w:r>
        <w:rPr>
          <w:rFonts w:ascii="宋体" w:hAnsi="宋体" w:cs="宋体"/>
          <w:sz w:val="24"/>
          <w:szCs w:val="24"/>
          <w:lang w:eastAsia="zh-CN"/>
        </w:rPr>
        <w:t>千林和汤臣倍健系列子买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送一部参加满送流失了一部分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就是在进店送和抽奖等登记上浪费了人员，可以直接系统送看毛利来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用了专柜陈列，吸引了大部分人的眼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货品补充充足，但是在个别药品上货品写少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分工明确，在测量时销售较好的推荐保健品得到一定效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吊旗，拱门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布置显眼，因我店看上去比较空，所以货架上增添了许多气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在活动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和活动当天，每天早晨在菜市场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老顾客买药时同时做到宣传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9-16T03:28:05Z</dcterms:modified>
  <cp:revision>6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