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lang w:eastAsia="zh-CN"/>
        </w:rPr>
        <w:t>正东街</w:t>
      </w:r>
      <w:r>
        <w:rPr>
          <w:rFonts w:ascii="宋体" w:hAnsi="宋体" w:cs="宋体"/>
          <w:sz w:val="28"/>
          <w:szCs w:val="24"/>
        </w:rPr>
        <w:t>店盛夏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新津正东</w:t>
      </w:r>
      <w:r>
        <w:rPr>
          <w:rFonts w:ascii="宋体" w:hAnsi="宋体" w:cs="宋体"/>
          <w:sz w:val="24"/>
          <w:szCs w:val="24"/>
        </w:rPr>
        <w:t>店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数据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月周末销售数据样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45720</wp:posOffset>
                </wp:positionV>
                <wp:extent cx="501650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128"/>
                              <w:gridCol w:w="789"/>
                              <w:gridCol w:w="902"/>
                              <w:gridCol w:w="1274"/>
                              <w:gridCol w:w="1015"/>
                              <w:gridCol w:w="1804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活动日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49.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2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.8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平均数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83.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.3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92.85pt;mso-wrap-distance-left:9pt;mso-wrap-distance-right:9pt;mso-wrap-distance-top:0pt;mso-wrap-distance-bottom:0pt;margin-top:3.6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128"/>
                        <w:gridCol w:w="789"/>
                        <w:gridCol w:w="902"/>
                        <w:gridCol w:w="1274"/>
                        <w:gridCol w:w="1015"/>
                        <w:gridCol w:w="1804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活动日期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毛利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149.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2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6.8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平均数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83.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1.3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  <w:lang w:eastAsia="zh-CN"/>
        </w:rPr>
        <w:t>初秋</w:t>
      </w:r>
      <w:r>
        <w:rPr>
          <w:rFonts w:ascii="宋体" w:hAnsi="宋体" w:cs="宋体"/>
          <w:b/>
          <w:sz w:val="24"/>
          <w:szCs w:val="24"/>
        </w:rPr>
        <w:t>狂欢活动销售数据</w:t>
      </w:r>
    </w:p>
    <w:tbl>
      <w:tblPr>
        <w:tblW w:w="93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52"/>
        <w:gridCol w:w="1081"/>
        <w:gridCol w:w="1081"/>
        <w:gridCol w:w="1216"/>
        <w:gridCol w:w="1081"/>
        <w:gridCol w:w="1081"/>
        <w:gridCol w:w="1216"/>
      </w:tblGrid>
      <w:tr>
        <w:trPr>
          <w:trHeight w:val="5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24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8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09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6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1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eastAsia="zh-CN"/>
        </w:rPr>
        <w:t>从以上数据分析：新津正东街店与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周末数据相比</w:t>
      </w:r>
      <w:r>
        <w:rPr>
          <w:rFonts w:cs="宋体" w:ascii="宋体" w:hAnsi="宋体"/>
          <w:b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sz w:val="24"/>
          <w:szCs w:val="24"/>
          <w:lang w:val="en-US" w:eastAsia="zh-CN"/>
        </w:rPr>
        <w:t>活动销售增长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0%/</w:t>
      </w:r>
      <w:r>
        <w:rPr>
          <w:rFonts w:ascii="宋体" w:hAnsi="宋体" w:cs="宋体"/>
          <w:b/>
          <w:sz w:val="24"/>
          <w:szCs w:val="24"/>
          <w:lang w:val="en-US" w:eastAsia="zh-CN"/>
        </w:rPr>
        <w:t>每天，两天活动毛利</w:t>
      </w:r>
      <w:r>
        <w:rPr>
          <w:rFonts w:cs="宋体" w:ascii="宋体" w:hAnsi="宋体"/>
          <w:b/>
          <w:sz w:val="24"/>
          <w:szCs w:val="24"/>
          <w:lang w:val="en-US" w:eastAsia="zh-CN"/>
        </w:rPr>
        <w:t>28.4%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，单品销售：太极钙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  <w:lang w:val="en-US" w:eastAsia="zh-CN"/>
        </w:rPr>
        <w:t>瓶，补肾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瓶，睡好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盒，熊胆薄荷含片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．本次活动的前期准备和活动中，片区主要做了一下几个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活动前期，对本片区的所有员工进行培训，活动内容，并做好店堂内的活动氛围，要求，安排人员提前把活动内容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写出来，提前备货。</w:t>
      </w:r>
    </w:p>
    <w:p>
      <w:pPr>
        <w:pStyle w:val="Normal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人员调配，片区总共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家门店，每个门店派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到店支援，并且到店支援的人员提前进行，活动内容抽查，要求大家熟记活动内容。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活动当天，正东街店所有员工在店内进行销售，其他门店支援的店员则分工明确，如：查血压、销售当季品种、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发放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片区在这次活动中也有</w:t>
      </w:r>
      <w:r>
        <w:rPr>
          <w:rFonts w:ascii="宋体" w:hAnsi="宋体" w:cs="宋体"/>
          <w:b/>
          <w:sz w:val="24"/>
          <w:szCs w:val="24"/>
        </w:rPr>
        <w:t>不足（准备不充分，需要改进的地方）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这次活动中，由于正东街店销量不好，邀请厂家，打了很多的电话，结果只有一个厂家到场，看起来很冷清。争取下次活动中，能邀请更多的厂家赞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正东街店，由于地理位置的因素，人流量太少，进店顾客少，导致活动效果不好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正东街，没有食品流通证，保健品系列都不能像正常的产品一样上架销售，货架看起来很空旷，顾客容易疑惑？</w:t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新津片：李红梅</w:t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3-9-17</w:t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3:00Z</dcterms:created>
  <dc:creator>Administrator</dc:creator>
  <dc:description/>
  <dc:language>en-US</dc:language>
  <cp:lastModifiedBy>微软用户</cp:lastModifiedBy>
  <dcterms:modified xsi:type="dcterms:W3CDTF">2013-09-17T04:01:31Z</dcterms:modified>
  <cp:revision>1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