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89660</wp:posOffset>
                </wp:positionV>
                <wp:extent cx="4568190" cy="3962400"/>
                <wp:effectExtent l="13335" t="29845" r="5651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限购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购______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-85.8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品名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限购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购______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4568190" cy="3962400"/>
                <wp:effectExtent l="13335" t="29845" r="5651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限购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购______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7.2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品名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限购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购______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0</wp:posOffset>
                </wp:positionV>
                <wp:extent cx="4568190" cy="3962400"/>
                <wp:effectExtent l="13335" t="29845" r="5651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限购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购______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78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品名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限购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购______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4568190" cy="3962400"/>
                <wp:effectExtent l="13335" t="29845" r="5651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限购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购______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7.2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品名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限购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购______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6:00Z</dcterms:created>
  <dc:creator>ox</dc:creator>
  <dc:description/>
  <cp:keywords/>
  <dc:language>en-US</dc:language>
  <cp:lastModifiedBy>ox</cp:lastModifiedBy>
  <dcterms:modified xsi:type="dcterms:W3CDTF">2011-03-03T04:16:00Z</dcterms:modified>
  <cp:revision>5</cp:revision>
  <dc:subject/>
  <dc:title/>
</cp:coreProperties>
</file>