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4568190" cy="3962400"/>
                <wp:effectExtent l="13335" t="29845" r="56515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3962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品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定额积______分，不打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不参加药房其他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05pt;margin-top:15.6pt;width:359.65pt;height:31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品名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定额积______分，不打折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不参加药房其他活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4568190" cy="3962400"/>
                <wp:effectExtent l="13335" t="29845" r="56515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3962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品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定额积______分，不打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不参加药房其他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3pt;width:359.65pt;height:31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品名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定额积______分，不打折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不参加药房其他活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368040</wp:posOffset>
                </wp:positionV>
                <wp:extent cx="4568190" cy="3962400"/>
                <wp:effectExtent l="13335" t="29845" r="56515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3962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品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定额积______分，不打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不参加药房其他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65.2pt;width:359.65pt;height:31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品名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定额积______分，不打折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不参加药房其他活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4060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060800"/>
                          <a:chOff x="0" y="0"/>
                          <a:chExt cx="502848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4567680" cy="39618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名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定额积______分，不打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不参加药房其他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319.75pt" coordorigin="0,0" coordsize="7919,6395">
                <v:rect id="shape_0" stroked="f" o:allowincell="f" style="position:absolute;left:0;top:0;width:791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0;width:7192;height:62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名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定额积______分，不打折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不参加药房其他活动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2:57:00Z</dcterms:created>
  <dc:creator>User</dc:creator>
  <dc:description/>
  <cp:keywords/>
  <dc:language>en-US</dc:language>
  <cp:lastModifiedBy>ox</cp:lastModifiedBy>
  <cp:lastPrinted>2011-03-03T10:45:00Z</cp:lastPrinted>
  <dcterms:modified xsi:type="dcterms:W3CDTF">2011-03-03T02:46:00Z</dcterms:modified>
  <cp:revision>10</cp:revision>
  <dc:subject/>
  <dc:title/>
</cp:coreProperties>
</file>