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3 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片领取中秋节储值卡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大邑离公司路途比较远，特向公司各位领导申请由快递公司把储值卡寄到大邑富民路店，望批准！（储值卡若遗失，片长但全责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00:00Z</dcterms:created>
  <dc:creator>yida</dc:creator>
  <dc:description/>
  <cp:keywords/>
  <dc:language>en-US</dc:language>
  <cp:lastModifiedBy>Sky123.Org</cp:lastModifiedBy>
  <dcterms:modified xsi:type="dcterms:W3CDTF">2013-09-17T02:39:00Z</dcterms:modified>
  <cp:revision>1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