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津片储值卡邮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由于中秋节，即将来临，时间紧迫，我无法在今天之内，去营运部领取储值卡，故向公司申请，找快递公司（顺丰），邮寄时候请保价，到五津西路店，若储值卡遗失，我自行承担全责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红梅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9-17T02:33:0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