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关于申请活动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片长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店长大会对片区广场活动提出要求后，各片区广场活动和单店活动申请频次都有所增加。但申请活动和操作过程中还存在一些问题，需要调整。现对片区每月申请广场活动和单店活动做出以下几点要求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时间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前，片长必须报下月广场活动和单店活动计划安排，具体时间可以调整。未报视为放弃，下月不安排该片区广场活动和单店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广场活动申请，必须提前十天以上提交。（即活动时间必须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确定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店活动申请，必须提前一周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场次要求</w:t>
      </w:r>
      <w:r>
        <w:rPr/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区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申请广场活动门店（家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申请单店活动门店（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销活动的门店总计（家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舰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江堰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邑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和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都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江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州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邛崃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津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各片区每月可以申报广场活动和单店活动的门店数量进行控制，见上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客观原因，无法进行广场活动的门店，以单店活动形式代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月各片区申请促销活动的门店（包括广场活动和单店活动），不得超过总计数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单店活动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片区内如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以上门店进行单店活动，尽量统一活动策略，和活动时间，以免造成系统设置的不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全场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折”折扣只允许广场活动，或公司大型促销活动申请。单店折扣力度控制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折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四季度广场活动提前计划安排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四季度销售旺季即将来临，请片长提前报四季度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月）广场计划。根据附表格式填写，先报预计活动时间和活动门店，临时可调整。四季度计划请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前发营运部邮箱。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营运部    </w:t>
      </w:r>
      <w:r>
        <w:rPr>
          <w:rFonts w:cs="宋体;SimSun" w:ascii="宋体;SimSun" w:hAnsi="宋体;SimSun"/>
          <w:sz w:val="24"/>
        </w:rPr>
        <w:t>2013-9-16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16T09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