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</w:t>
      </w:r>
    </w:p>
    <w:p>
      <w:pPr>
        <w:pStyle w:val="Style16"/>
        <w:ind w:left="5250" w:firstLine="2400"/>
        <w:rPr/>
      </w:pPr>
      <w:r>
        <w:rPr/>
        <w:t>2013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17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/>
              <w:t>崇州片申请储值卡快递的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lang w:val="en-US" w:eastAsia="zh-CN"/>
              </w:rPr>
              <w:t>因为路程较远，来回时间较长，加上片长腿被烫伤了，脚不太方便，故崇州片区储值卡申请顺丰快递。储值卡若有遗失，片长担全责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崇州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胡玉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1:13:00Z</dcterms:created>
  <dc:creator>taiji</dc:creator>
  <dc:description/>
  <dc:language>en-US</dc:language>
  <cp:lastModifiedBy>User</cp:lastModifiedBy>
  <dcterms:modified xsi:type="dcterms:W3CDTF">2013-09-17T02:14:04Z</dcterms:modified>
  <cp:revision>5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