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片关于储值卡发快递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因中秋节需要，申请储值卡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张，本人因个人原因，无法到营业部领取，特申请将储值卡快递到邛崃中心店，一切遗失后果由本人自负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0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3-09-17T02:06:00Z</dcterms:modified>
  <cp:revision>4</cp:revision>
  <dc:subject/>
  <dc:title>成都管理机构公文呈报单                                                                                                                   </dc:title>
</cp:coreProperties>
</file>