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为路程较远，来回时间较长，加上片长腿被烫伤了，脚不太方便，故崇州片区储值卡申请顺丰快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申请人：胡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.9.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7T01:48:44Z</dcterms:modified>
  <cp:revision>0</cp:revision>
  <dc:subject/>
  <dc:title>                 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