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邑围城北路店工资方案意见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保底应该是人人平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金基数应该以扭亏点考核（包含水电，物管，房租等等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成该多少的就给多少，不该以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奖励考核（以前说提成会增加，为什么以前任务低的时候，提成是那么多，当任务涨了，销量也比以前好了，可是提成也相对来说下降了，还没有以前任务低的时候提成多，以前的提成比例比现在的比例高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以公司新修订的方案来算，那谁也不愿意呆在小型门店，有点不合理安排了！（差距太大了）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49:00Z</dcterms:created>
  <dc:creator>微软用户</dc:creator>
  <dc:description/>
  <cp:keywords/>
  <dc:language>en-US</dc:language>
  <cp:lastModifiedBy>微软用户</cp:lastModifiedBy>
  <dcterms:modified xsi:type="dcterms:W3CDTF">2013-09-15T11:51:00Z</dcterms:modified>
  <cp:revision>2</cp:revision>
  <dc:subject/>
  <dc:title/>
</cp:coreProperties>
</file>