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5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9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时间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徐慧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都江堰店全年任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每月应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按每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算，每天任务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4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按每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上班，平均每天每人应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月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本人实际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首先做好自己的本职工作，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堰店全年任务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按每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上班，平均每天每人应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9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月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本人实际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</w:rPr>
              <w:t>坚持做好每天的贵细登记；主动做好区域卫生；按时做好药品的缺货登记；药品价签和药品整齐；认真做好药店的安全防范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管是门店活动还是社区活动，都积极的配合，张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活动气氛的营造，准备好所需物质及药品，给会员打电话通知，给进店顾客口头宣传，还有去小区附近或街上发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114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7.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产品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5.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内分泌疾病的诊断要点及处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7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加强会员顾客的维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好好利用公司每月进行的常规疾病培训这个平台，多学习而提高自己的专业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26:00Z</dcterms:created>
  <dc:creator>微软用户</dc:creator>
  <dc:description/>
  <cp:keywords/>
  <dc:language>en-US</dc:language>
  <cp:lastModifiedBy>微软用户</cp:lastModifiedBy>
  <cp:lastPrinted>2013-04-24T18:39:00Z</cp:lastPrinted>
  <dcterms:modified xsi:type="dcterms:W3CDTF">2013-09-15T11:26:00Z</dcterms:modified>
  <cp:revision>2</cp:revision>
  <dc:subject/>
  <dc:title>四川太极大药房连锁有限公司职务（薪资）调整办法</dc:title>
</cp:coreProperties>
</file>