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邛崃汇源店晋级考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得分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（</w:t>
      </w:r>
      <w:r>
        <w:rPr>
          <w:b/>
          <w:sz w:val="24"/>
        </w:rPr>
        <w:t>20</w:t>
      </w:r>
      <w:r>
        <w:rPr>
          <w:b/>
          <w:sz w:val="24"/>
        </w:rPr>
        <w:t>分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销售含麻黄碱的药品必须（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），含麻黄碱非处方药一次最多只能销售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糖尿病人能不能服用太极天胶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经量过多的人能不能服用天胶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糖尿病人能不能服用美美？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全称：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，服用注意事项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太极天胶的优势：（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太极天胶价格是每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；销售一盒提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头胞克肟是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代头胞，优势（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</w:t>
      </w:r>
    </w:p>
    <w:p>
      <w:pPr>
        <w:pStyle w:val="Normal"/>
        <w:spacing w:lineRule="auto" w:line="12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店年销售任务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元，其中中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，整体毛利率应达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8</w:t>
      </w:r>
      <w:r>
        <w:rPr>
          <w:sz w:val="24"/>
        </w:rPr>
        <w:t>月份销量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店本年新增会员任务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会员笔数消费占比任务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同一时间、同一状态连续三天测量血压值，收缩压高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舒张压高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应该考虑为高血压</w:t>
      </w:r>
    </w:p>
    <w:p>
      <w:pPr>
        <w:pStyle w:val="Normal"/>
        <w:rPr/>
      </w:pPr>
      <w:r>
        <w:rPr>
          <w:b/>
          <w:sz w:val="24"/>
        </w:rPr>
        <w:t>二、不定项选择题（</w:t>
      </w:r>
      <w:r>
        <w:rPr>
          <w:b/>
          <w:sz w:val="24"/>
        </w:rPr>
        <w:t>5</w:t>
      </w:r>
      <w:r>
        <w:rPr>
          <w:b/>
          <w:sz w:val="24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可以用于霉菌性阴道炎的药物有：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氟康唑胶囊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阿莫西林胶囊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硝酸咪康唑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克霉唑阴道泡腾片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复方莪术油栓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来货问题应该报哪些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         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有票无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效期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冲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批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、账货不相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下哪些中药有健脾的功效：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茯苓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山楂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党参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山药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薏苡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于风热感冒的药有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风寒咳嗽颗粒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感冒清热颗粒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风寒感冒颗粒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感冒软胶囊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感冒止咳颗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于腹泻的药有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止泻颗粒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复方黄连素片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葛根芩连片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痢必灵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盐酸黄连素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列哪种药品不适于风寒咳嗽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-27" w:right="-153" w:firstLine="3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川贝枇杷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川贝清肺糖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橘红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半夏止咳糖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、通宣理肺丸</w:t>
      </w:r>
    </w:p>
    <w:p>
      <w:pPr>
        <w:pStyle w:val="Normal"/>
        <w:rPr/>
      </w:pPr>
      <w:r>
        <w:rPr>
          <w:b/>
          <w:sz w:val="24"/>
        </w:rPr>
        <w:t>三、通用名</w:t>
      </w:r>
      <w:r>
        <w:rPr>
          <w:b/>
          <w:sz w:val="24"/>
        </w:rPr>
        <w:t>/</w:t>
      </w:r>
      <w:r>
        <w:rPr>
          <w:b/>
          <w:sz w:val="24"/>
        </w:rPr>
        <w:t>商品名（</w:t>
      </w:r>
      <w:r>
        <w:rPr>
          <w:b/>
          <w:sz w:val="24"/>
        </w:rPr>
        <w:t>15</w:t>
      </w:r>
      <w:r>
        <w:rPr>
          <w:b/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玛特纳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顺尔宁：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易善复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力度伸：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优甲乐：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毕斯福：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善存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哈乐：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世福素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西乐葆：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安博诺：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乐松：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飞赛乐：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万艾可：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立普妥：</w:t>
      </w:r>
    </w:p>
    <w:p>
      <w:pPr>
        <w:pStyle w:val="Normal"/>
        <w:rPr>
          <w:sz w:val="24"/>
        </w:rPr>
      </w:pPr>
      <w:r>
        <w:rPr>
          <w:b/>
          <w:sz w:val="24"/>
        </w:rPr>
        <w:t>四、用药配伍（先辩证后配药，要求：组方合理，每个病症需组方</w:t>
      </w:r>
      <w:r>
        <w:rPr>
          <w:b/>
          <w:sz w:val="24"/>
        </w:rPr>
        <w:t>3</w:t>
      </w:r>
      <w:r>
        <w:rPr>
          <w:b/>
          <w:sz w:val="24"/>
        </w:rPr>
        <w:t>个）（</w:t>
      </w:r>
      <w:r>
        <w:rPr>
          <w:b/>
          <w:sz w:val="24"/>
        </w:rPr>
        <w:t>30</w:t>
      </w:r>
      <w:r>
        <w:rPr>
          <w:b/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岁，男，鼻塞流涕，微怕冷，头昏，体温</w:t>
      </w:r>
      <w:r>
        <w:rPr>
          <w:sz w:val="24"/>
        </w:rPr>
        <w:t>38.5</w:t>
      </w:r>
      <w:r>
        <w:rPr>
          <w:sz w:val="24"/>
        </w:rPr>
        <w:t>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岁，女，月经提前，经量多，脸色苍白伴心累气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8</w:t>
      </w:r>
      <w:r>
        <w:rPr>
          <w:sz w:val="24"/>
        </w:rPr>
        <w:t>岁，女，手足心发烫，失眠，晚上不想盖被子，烦燥易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岁，女，白带量多，呈豆渣样，恶臭，外阴痒，久治不愈，反复发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7</w:t>
      </w:r>
      <w:r>
        <w:rPr>
          <w:sz w:val="24"/>
        </w:rPr>
        <w:t>岁，男，小便次数多且每次解不完的感觉，偶有小便时分叉的的现象，尿急，腰部两侧偶有胀痛感，房事不理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岁，女，腰胀半个月，伴下腹坠胀，小腹部有明显压痛感，白带量较多无明显异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简答题（</w:t>
      </w:r>
      <w:r>
        <w:rPr>
          <w:b/>
          <w:sz w:val="24"/>
        </w:rPr>
        <w:t>30</w:t>
      </w:r>
      <w:r>
        <w:rPr>
          <w:b/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门店现有的单品任务品种及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太极天胶功效、适用人群、服用方法及服用注意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细叙述番茄红素胶囊功效、适用人群、服用方法及注意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简述阴道炎分为几种与各自用药配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公司正在进行的单品活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3:00Z</dcterms:created>
  <dc:creator>邛崃汇源</dc:creator>
  <dc:description/>
  <cp:keywords/>
  <dc:language>en-US</dc:language>
  <cp:lastModifiedBy>邛崃汇源</cp:lastModifiedBy>
  <cp:lastPrinted>2013-04-02T14:25:00Z</cp:lastPrinted>
  <dcterms:modified xsi:type="dcterms:W3CDTF">2013-09-13T08:24:00Z</dcterms:modified>
  <cp:revision>5</cp:revision>
  <dc:subject/>
  <dc:title>哪种解酒药用药后，不能再喝酒？</dc:title>
</cp:coreProperties>
</file>