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一环路南一段申请熬药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一环路南一段想将中药饮片的销售抓好，希望公司能为我店配备一台熬药机，希望领导同意，谢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8"/>
                <w:lang w:val="zh-CN"/>
              </w:rPr>
              <w:t>一环路南一段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祝燕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cp:lastPrinted>2011-06-28T09:43:00Z</cp:lastPrinted>
  <dcterms:modified xsi:type="dcterms:W3CDTF">2013-09-13T08:14:00Z</dcterms:modified>
  <cp:revision>60</cp:revision>
  <dc:subject/>
  <dc:title>   太极大药房公文呈报单</dc:title>
</cp:coreProperties>
</file>