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委托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尊敬的领导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观音桥郑泽连需要缴纳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水、电、物管费和宽带费，需向财务部借款</w:t>
      </w:r>
      <w:r>
        <w:rPr>
          <w:lang w:val="en-US" w:eastAsia="zh-CN"/>
        </w:rPr>
        <w:t xml:space="preserve">1500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元，现委托陈柳帮忙办理借款手续，望领导批准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观音桥：郑泽连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3.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5:31:27Z</dcterms:modified>
  <cp:revision>0</cp:revision>
  <dc:subject/>
  <dc:title>                                   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