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滨江东路的死账和差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2011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28</w:t>
      </w:r>
      <w:r>
        <w:rPr>
          <w:b/>
          <w:bCs/>
          <w:sz w:val="21"/>
          <w:szCs w:val="21"/>
          <w:lang w:val="en-US" w:eastAsia="zh-CN"/>
        </w:rPr>
        <w:t>日，新系统开始使用。将之前的来货差错死账作为不合格账。其中有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val="en-US" w:eastAsia="zh-CN"/>
        </w:rPr>
        <w:t>个品种，例如：思密达，火麻仁，薄荷，杰士邦避孕套，孕先知试纸，化痣栓，小柴胡颗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1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9</w:t>
      </w:r>
      <w:r>
        <w:rPr>
          <w:b/>
          <w:bCs/>
          <w:sz w:val="21"/>
          <w:szCs w:val="21"/>
          <w:lang w:val="en-US" w:eastAsia="zh-CN"/>
        </w:rPr>
        <w:t>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更昔洛韦滴眼液来货为大包装，实际里面有两个小包装。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9</w:t>
      </w:r>
      <w:r>
        <w:rPr>
          <w:b/>
          <w:bCs/>
          <w:sz w:val="21"/>
          <w:szCs w:val="21"/>
          <w:lang w:val="en-US" w:eastAsia="zh-CN"/>
        </w:rPr>
        <w:t>号来货做成咯不合格账，盘点时账货相符。后面卖了做咯长款上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1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当归当时中药请货不准改数据，其他实习小妹没删除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克计划，直接库存报警生成计划，仓库做咯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克账过来，但实际没来货，所以做成咯不合格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1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4</w:t>
      </w:r>
      <w:r>
        <w:rPr>
          <w:b/>
          <w:bCs/>
          <w:sz w:val="21"/>
          <w:szCs w:val="21"/>
          <w:lang w:val="en-US" w:eastAsia="zh-CN"/>
        </w:rPr>
        <w:t>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烧伤肤康液为</w:t>
      </w:r>
      <w:r>
        <w:rPr>
          <w:b/>
          <w:bCs/>
          <w:sz w:val="21"/>
          <w:szCs w:val="21"/>
          <w:lang w:val="en-US" w:eastAsia="zh-CN"/>
        </w:rPr>
        <w:t>12</w:t>
      </w:r>
      <w:r>
        <w:rPr>
          <w:b/>
          <w:bCs/>
          <w:sz w:val="21"/>
          <w:szCs w:val="21"/>
          <w:lang w:val="en-US" w:eastAsia="zh-CN"/>
        </w:rPr>
        <w:t>号来货差错，其他营业员未作库内调整，</w:t>
      </w:r>
      <w:r>
        <w:rPr>
          <w:b/>
          <w:bCs/>
          <w:sz w:val="21"/>
          <w:szCs w:val="21"/>
          <w:lang w:val="en-US" w:eastAsia="zh-CN"/>
        </w:rPr>
        <w:t>14</w:t>
      </w:r>
      <w:r>
        <w:rPr>
          <w:b/>
          <w:bCs/>
          <w:sz w:val="21"/>
          <w:szCs w:val="21"/>
          <w:lang w:val="en-US" w:eastAsia="zh-CN"/>
        </w:rPr>
        <w:t>号做成不合格账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2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9</w:t>
      </w:r>
      <w:r>
        <w:rPr>
          <w:b/>
          <w:bCs/>
          <w:sz w:val="21"/>
          <w:szCs w:val="21"/>
          <w:lang w:val="en-US" w:eastAsia="zh-CN"/>
        </w:rPr>
        <w:t>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康乃馨来货差错</w:t>
      </w:r>
      <w:r>
        <w:rPr>
          <w:b/>
          <w:bCs/>
          <w:sz w:val="21"/>
          <w:szCs w:val="21"/>
          <w:lang w:val="en-US" w:eastAsia="zh-CN"/>
        </w:rPr>
        <w:t>250</w:t>
      </w:r>
      <w:r>
        <w:rPr>
          <w:b/>
          <w:bCs/>
          <w:sz w:val="21"/>
          <w:szCs w:val="21"/>
          <w:lang w:val="en-US" w:eastAsia="zh-CN"/>
        </w:rPr>
        <w:t>克，后面没有补货，所以一直为不合格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2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val="en-US" w:eastAsia="zh-CN"/>
        </w:rPr>
        <w:t>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阿娇蜜枣是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号的来货差错，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val="en-US" w:eastAsia="zh-CN"/>
        </w:rPr>
        <w:t>号调成不合格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2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  <w:lang w:val="en-US" w:eastAsia="zh-CN"/>
        </w:rPr>
        <w:t>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板蓝根颗粒和苯扎氯铵为来货差错，所以做成不合格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明杏牌红景天当时换</w:t>
      </w:r>
      <w:r>
        <w:rPr>
          <w:b/>
          <w:bCs/>
          <w:sz w:val="21"/>
          <w:szCs w:val="21"/>
          <w:lang w:val="en-US" w:eastAsia="zh-CN"/>
        </w:rPr>
        <w:t>id</w:t>
      </w:r>
      <w:r>
        <w:rPr>
          <w:b/>
          <w:bCs/>
          <w:sz w:val="21"/>
          <w:szCs w:val="21"/>
          <w:lang w:val="en-US" w:eastAsia="zh-CN"/>
        </w:rPr>
        <w:t>号，公司把账移回去咯，一直没移库回来。货卖咯，都作为长款上缴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总结：本人于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5</w:t>
      </w:r>
      <w:r>
        <w:rPr>
          <w:b/>
          <w:bCs/>
          <w:sz w:val="21"/>
          <w:szCs w:val="21"/>
          <w:lang w:val="en-US" w:eastAsia="zh-CN"/>
        </w:rPr>
        <w:t>日离开滨江东路，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  <w:lang w:val="en-US" w:eastAsia="zh-CN"/>
        </w:rPr>
        <w:t>日的来货差错有没有补货，不清楚。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5</w:t>
      </w:r>
      <w:r>
        <w:rPr>
          <w:b/>
          <w:bCs/>
          <w:sz w:val="21"/>
          <w:szCs w:val="21"/>
          <w:lang w:val="en-US" w:eastAsia="zh-CN"/>
        </w:rPr>
        <w:t>号以后的不合格账，本人也不清楚。当时盘点时，死账和差错都是直接录入盘点表，所以盘点不存在以上品种的差异。在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5</w:t>
      </w:r>
      <w:r>
        <w:rPr>
          <w:b/>
          <w:bCs/>
          <w:sz w:val="21"/>
          <w:szCs w:val="21"/>
          <w:lang w:val="en-US" w:eastAsia="zh-CN"/>
        </w:rPr>
        <w:t>号做交接的时候，也跟何世利在电脑里面核实过不合格账，本人所知道的情况就这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当时长款有</w:t>
      </w:r>
      <w:r>
        <w:rPr>
          <w:b/>
          <w:bCs/>
          <w:sz w:val="21"/>
          <w:szCs w:val="21"/>
          <w:lang w:val="en-US" w:eastAsia="zh-CN"/>
        </w:rPr>
        <w:t>2500</w:t>
      </w:r>
      <w:r>
        <w:rPr>
          <w:b/>
          <w:bCs/>
          <w:sz w:val="21"/>
          <w:szCs w:val="21"/>
          <w:lang w:val="en-US" w:eastAsia="zh-CN"/>
        </w:rPr>
        <w:t>元与</w:t>
      </w:r>
      <w:r>
        <w:rPr>
          <w:b/>
          <w:bCs/>
          <w:sz w:val="21"/>
          <w:szCs w:val="21"/>
          <w:lang w:val="en-US" w:eastAsia="zh-CN"/>
        </w:rPr>
        <w:t>2012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9</w:t>
      </w:r>
      <w:r>
        <w:rPr>
          <w:b/>
          <w:bCs/>
          <w:sz w:val="21"/>
          <w:szCs w:val="21"/>
          <w:lang w:val="en-US" w:eastAsia="zh-CN"/>
        </w:rPr>
        <w:t>存入工商银行，建议用长款下账明杏牌红景天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个以及更昔洛韦滴眼液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个，其他均是死账和差错按公司流程处理。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望领导批准！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b/>
          <w:bCs/>
          <w:sz w:val="28"/>
          <w:szCs w:val="28"/>
          <w:lang w:val="en-US" w:eastAsia="zh-CN"/>
        </w:rPr>
        <w:t>观音桥：郑泽连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</w:t>
      </w:r>
      <w:r>
        <w:rPr>
          <w:b/>
          <w:bCs/>
          <w:sz w:val="28"/>
          <w:szCs w:val="28"/>
          <w:lang w:val="en-US" w:eastAsia="zh-CN"/>
        </w:rPr>
        <w:t>2013.9.12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26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600"/>
        <w:gridCol w:w="810"/>
        <w:gridCol w:w="1050"/>
        <w:gridCol w:w="2505"/>
        <w:gridCol w:w="1905"/>
        <w:gridCol w:w="675"/>
        <w:gridCol w:w="600"/>
        <w:gridCol w:w="1335"/>
        <w:gridCol w:w="30"/>
        <w:gridCol w:w="1080"/>
      </w:tblGrid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货品</w:t>
            </w:r>
            <w:r>
              <w:rPr>
                <w:rFonts w:eastAsia="宋体" w:cs="宋体" w:ascii="宋体" w:hAnsi="宋体"/>
                <w:b/>
                <w:color w:val="000000"/>
              </w:rPr>
              <w:t>I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考核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零售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零售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考核价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通用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规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货品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本单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做库内调整时间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产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226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8.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2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93.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蒙脱石散剂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(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思密达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gx10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包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(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新包装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盒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1.10.28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博福益普生天津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30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14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7.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3.4758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火麻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清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91.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g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1.10.28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贵州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30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14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.6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.2841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火麻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清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8.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g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1.10.28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贵州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52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2.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薄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g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1.10.28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四川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75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5.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5.7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杰士邦天然胶乳橡胶避孕套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只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(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爽滑倍润 柠檬香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盒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1.10.28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英国授权泰国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75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5.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2.9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杰士邦天然胶乳橡胶避孕套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只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(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爽滑倍润 柠檬香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盒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1.10.28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英国授权泰国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82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.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1.95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韵先知早孕一步法检测试纸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HCG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单人份盒型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(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卡型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盒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1.10.28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爱德检测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99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2.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6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50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8.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化痔栓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.7gx10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盒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1.10.28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广州敬修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503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.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2.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小柴胡颗粒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gx9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盒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1.10.28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南充制药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81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7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9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5.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烧伤肤康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0ml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盒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1.11.14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四川绵阳制药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62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8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8.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更昔洛韦滴眼液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(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晶明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8ml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：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8mg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1.11.19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武汉天天明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55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5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56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当归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厚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g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1.11.5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甘肃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77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3.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7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7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3.3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薏苡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0g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、精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2.10.9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绵阳制药饮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707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康乃馨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散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2.5.19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云南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683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.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.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阿胶蜜枣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00g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2.5.7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成都齐力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42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2.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2.1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桑菊感冒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62gx15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片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x4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板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(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糖衣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盒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2.6.17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四川绵阳制药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30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8.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.1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莲子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白、净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g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2.6.18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湖南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96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.0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薏苡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选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g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2.6.18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贵州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544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9.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8.3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板蓝根颗粒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gx20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2.6.9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四川南充制药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740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.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.9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苯扎氯铵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8mmx25mmx4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盒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2.6.9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上海强生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10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8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12.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明杏牌红景天维生素软胶囊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▲</w:t>
            </w: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%550mgx24</w:t>
            </w: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FF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FF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盒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2.8.6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四川省佳汇泰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\brdrhair Arial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3T05:23:36Z</dcterms:modified>
  <cp:revision>0</cp:revision>
  <dc:subject/>
  <dc:title>关于滨江东路的差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