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尊敬的公司领导，天久北巷店因之前安全员王尉蓉已离职，现变更为本店晏玲，希望公司领导批准。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彭丽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cp:keywords/>
  <dc:language>en-US</dc:language>
  <cp:lastModifiedBy>User</cp:lastModifiedBy>
  <dcterms:modified xsi:type="dcterms:W3CDTF">2013-09-13T01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