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东北片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会议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东北片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进度情况</w:t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5"/>
        <w:gridCol w:w="1620"/>
        <w:gridCol w:w="1440"/>
        <w:gridCol w:w="1345"/>
        <w:gridCol w:w="995"/>
        <w:gridCol w:w="1521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售售任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.74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.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四季度的销售措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措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继续抓好片区各门店每月一场的社区活动常态化开展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抓好片区培训及考核工作</w:t>
      </w:r>
    </w:p>
    <w:p>
      <w:pPr>
        <w:pStyle w:val="Normal"/>
        <w:rPr/>
      </w:pPr>
      <w:r>
        <w:rPr>
          <w:sz w:val="28"/>
          <w:szCs w:val="28"/>
        </w:rPr>
        <w:t>二、近期工作情况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片区围绕之前提出的增量计划，抓好各门店的社区活动有效开展。全月社区活动开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场次，实现销售总增长</w:t>
      </w:r>
      <w:r>
        <w:rPr>
          <w:sz w:val="28"/>
          <w:szCs w:val="28"/>
        </w:rPr>
        <w:t>2.6936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81.29%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98"/>
        <w:gridCol w:w="1419"/>
        <w:gridCol w:w="1379"/>
        <w:gridCol w:w="1240"/>
        <w:gridCol w:w="1120"/>
        <w:gridCol w:w="1426"/>
      </w:tblGrid>
      <w:tr>
        <w:trPr>
          <w:trHeight w:val="600" w:hRule="atLeast"/>
        </w:trPr>
        <w:tc>
          <w:tcPr>
            <w:tcW w:w="9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社区活动增幅排行榜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活动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均销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增长额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双林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1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172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07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165.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037707127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杉板桥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2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6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74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99.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968938576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1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255.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.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40.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60845804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华油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2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638.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71.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266.6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975972514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玉双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1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43.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85.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58.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633715074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华泰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1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475.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383.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91.8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554187349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双建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27.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46.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81.8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42043402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金丝街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6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40133696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北东街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001.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353.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4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1488481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崔家店路店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322.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260.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2.7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027772616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071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3135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936.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0.812905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组织片区培训，针对补肾益寿销售任务完成率较差，专门邀请厂家培训增强全员销售信心。片区另外还做了泌尿系统疾病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并进行了考核，考试成绩均达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针对门店实习生，新员工逐步增加的情况。结合片区实际，组织召开了实习生新员工会议，重点做了企业文化认识，收银注意事项（包括如何识别假钞，如何规避各项收银台骗局）、如何防止药品调包。贵重药品保管、以及其他各项安全防范意识的培训。引导新员工尽快进入工作角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强化各项基础管理，对督导检查出的各项问题，逐项检查指导落实。片区及督导检查出的问题没有在规定时间内整改的。进行片区通报批评及处罚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以来一共处理各项违反基础管理情况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起，罚款</w:t>
      </w:r>
      <w:r>
        <w:rPr>
          <w:sz w:val="28"/>
          <w:szCs w:val="28"/>
        </w:rPr>
        <w:t>190</w:t>
      </w:r>
      <w:r>
        <w:rPr>
          <w:sz w:val="28"/>
          <w:szCs w:val="28"/>
        </w:rPr>
        <w:t>元。有效遏制各项违规违纪事件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亮化门店店堂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重点检查各门店店堂亮化情况，不等不靠，发现一家整改落实一家。为提高效率、节约成本，由片区牵头自行更换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日光灯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盏，维修更换灯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盏。针对吊扇扇叶普片存在积尘问题。也在更换维修灯管的同时予以清洗保洁。确保各门店店堂明亮，吊扇洁净如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.9</w:t>
      </w:r>
      <w:r>
        <w:rPr>
          <w:sz w:val="28"/>
          <w:szCs w:val="28"/>
        </w:rPr>
        <w:t>月初店长到重庆召开营销大会，片区加大了片区的巡查力度，重点巡查店长不在的门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针对各门店报送数据及安排其他执行力差的情况。片区对门店各项事务进行了梳理整合，形成片区工作指南，让没每一位店长、店员清楚每天、每周、每月要报哪些数据，报表。</w:t>
      </w:r>
    </w:p>
    <w:p>
      <w:pPr>
        <w:pStyle w:val="Normal"/>
        <w:rPr/>
      </w:pPr>
      <w:r>
        <w:rPr>
          <w:sz w:val="28"/>
          <w:szCs w:val="28"/>
        </w:rPr>
        <w:t>三、片区存在的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员问题。玉双路店、杉板桥店店长均不愿意担任店长职务。暂时还没有物色到合适的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8:00Z</dcterms:created>
  <dc:creator>微软用户</dc:creator>
  <dc:description/>
  <cp:keywords/>
  <dc:language>en-US</dc:language>
  <cp:lastModifiedBy>微软用户</cp:lastModifiedBy>
  <dcterms:modified xsi:type="dcterms:W3CDTF">2013-09-12T13:08:00Z</dcterms:modified>
  <cp:revision>2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