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片长会议纪要</w:t>
      </w:r>
    </w:p>
    <w:p>
      <w:pPr>
        <w:pStyle w:val="Normal"/>
        <w:ind w:left="-420" w:right="-512" w:hanging="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eastAsia="仿宋_GB2312"/>
          <w:kern w:val="0"/>
          <w:sz w:val="28"/>
          <w:szCs w:val="28"/>
        </w:rPr>
        <w:t>为更快解决门店反映的问题，提高工作效率，彻实有效的开展好各项工作，现将各片区需要各部门解决问题如下：</w:t>
      </w:r>
    </w:p>
    <w:tbl>
      <w:tblPr>
        <w:tblW w:w="10335" w:type="dxa"/>
        <w:jc w:val="left"/>
        <w:tblInd w:w="-6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675"/>
        <w:gridCol w:w="3044"/>
        <w:gridCol w:w="1095"/>
        <w:gridCol w:w="945"/>
        <w:gridCol w:w="2655"/>
        <w:gridCol w:w="132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片区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问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责任部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责任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决措施（请写明完成时间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津片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五津西路重新改造至今还未回复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北片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金丝街缺人、玉双路店长不愿当店长，现未找到合适的店长人选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事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</w:t>
            </w:r>
            <w:r>
              <w:rPr/>
              <w:t>2</w:t>
            </w:r>
            <w:r>
              <w:rPr/>
              <w:t>片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山中智中药无说明书、礼品袋，现汤臣倍健门店都无赠品和礼品袋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业务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都片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公司尽快办理《食品流通许可证》，因门店保健品下柜，门店销售严重下滑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南片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因门店缺人（滨江东路），门店从其他连锁公司挖掘人员到公司应聘。结果公司在应聘时，说公司城区门店不缺人，现只有郊县有缺口，希望公司在应聘时，能以优胜劣汰的形式考虑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事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员工年休假问题。今年公司在下发年休假通知时，要求年休假必须休完，未休完公司不再补助，近期门店员工请年休假员工很多，造成部分门店正常安排上班。希望公司能解决这方面问题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北片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铺货，应在季节临前充足备货。特别是首营品种，希望公司在审核资料时能规定在多少个工作日审核完，让货品能尽快到门店销售，如：金银花抑菌剂</w:t>
            </w:r>
            <w:r>
              <w:rPr/>
              <w:t>8</w:t>
            </w:r>
            <w:r>
              <w:rPr/>
              <w:t>月</w:t>
            </w:r>
            <w:r>
              <w:rPr/>
              <w:t>29</w:t>
            </w:r>
            <w:r>
              <w:rPr/>
              <w:t>日才铺货到门店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业务部、质管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请各部门把片区反应的问题落实到人和时间，并在</w:t>
      </w:r>
      <w:r>
        <w:rPr/>
        <w:t>9</w:t>
      </w:r>
      <w:r>
        <w:rPr/>
        <w:t>月</w:t>
      </w:r>
      <w:r>
        <w:rPr/>
        <w:t>17</w:t>
      </w:r>
      <w:r>
        <w:rPr/>
        <w:t>日把表格反馈给营运部熊小艳。</w:t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2:05:00Z</dcterms:created>
  <dc:creator>Administrator</dc:creator>
  <dc:description/>
  <dc:language>en-US</dc:language>
  <cp:lastModifiedBy>user</cp:lastModifiedBy>
  <dcterms:modified xsi:type="dcterms:W3CDTF">2013-09-12T09:14:00Z</dcterms:modified>
  <cp:revision>3</cp:revision>
  <dc:subject/>
  <dc:title>7月16日片长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