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297815</wp:posOffset>
                </wp:positionV>
                <wp:extent cx="4114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295"/>
                              <w:gridCol w:w="1575"/>
                              <w:gridCol w:w="18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（盒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82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价值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天麻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一级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二级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特级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一级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二级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二级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四级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二级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三级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四级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一级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麻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七花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红参（全泰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七粉（康美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麻（桐君阁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红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天麻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三七粉（绵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七花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人参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川贝母（绵阳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红参（桐君阁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破壁饮片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七（破壁饮片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淫羊藿（破壁饮片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丹参（破壁饮片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石斛（破壁饮片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七粉（道缘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麻粉（道缘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七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9.8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6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七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西洋参（大片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洋参（小片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.6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麻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家、特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麻（家、四级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.8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麻（家、二级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599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1.9pt;mso-wrap-distance-left:9pt;mso-wrap-distance-right:9pt;mso-wrap-distance-top:0pt;mso-wrap-distance-bottom:0pt;margin-top:23.45pt;mso-position-vertical-relative:text;margin-left:-10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295"/>
                        <w:gridCol w:w="1575"/>
                        <w:gridCol w:w="18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（盒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82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价值（元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天麻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一级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二级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特级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一级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二级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二级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四级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二级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三级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四级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一级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麻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七花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红参（全泰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七粉（康美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麻（桐君阁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2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红花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天麻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三七粉（绵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七花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0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人参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川贝母（绵阳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红参（桐君阁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破壁饮片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七（破壁饮片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淫羊藿（破壁饮片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丹参（破壁饮片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石斛（破壁饮片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七粉（道缘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麻粉（道缘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七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9.8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68.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七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8.9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西洋参（大片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洋参（小片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.6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9.9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麻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家、特级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63.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麻（家、四级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6.8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8.1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麻（家、二级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599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2T03:25:4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