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五里墩店贵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山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山七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3.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10.85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8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23.7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麝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20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西洋参（一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2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西洋参（三级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2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0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  <w:r>
              <w:rPr>
                <w:sz w:val="28"/>
                <w:szCs w:val="28"/>
                <w:lang w:val="en-US" w:eastAsia="zh-CN"/>
              </w:rPr>
              <w:t>2868.55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2T02:30:30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