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2242,13609,233,60244,55099,118055,121447,54224,121575,831,17382,26203,22684,121448,35527,1381,48224,253,2141,11407,1471,2018,45184,1050,66158,17313,17045,18372,121243,27625,2012,16571,122222,108033,117363,96677,27613,26093,1527,32016,32,17327,54357,16632,9860,66426,57925,83600,88726,1753,106266,34014,1779,94872,121976,124045,108715,106192,10605,114970,83772,122272,118740,1407,40419,75455,114939,73485,75452,102933,108284,65507,75028,37768,121975,106299,102356,118954,58937,33974,114943,63523,110795,65315,117590,26791,102902,1860,10547,4665,286,59178,59466,57491,85896,56449,1240,113391,117306,30113,105054,114941,2981,10458,2451,98,502,9083,114978,114979,84545,84546,75362,363,29058,250,17026,1945,26560,35431,1824,11979,3200,125143,54084,1965,121242,104531,104537,27733,125922,125921,75167,121392,126542</w:t>
      </w:r>
    </w:p>
    <w:p>
      <w:pPr>
        <w:pStyle w:val="Normal"/>
        <w:rPr/>
      </w:pPr>
      <w:r>
        <w:rPr/>
        <w:t>非药品</w:t>
      </w:r>
      <w:r>
        <w:rPr/>
        <w:t>ID:</w:t>
      </w:r>
    </w:p>
    <w:p>
      <w:pPr>
        <w:pStyle w:val="Normal"/>
        <w:rPr/>
      </w:pPr>
      <w:r>
        <w:rPr/>
        <w:t>124845,113538,103562,63013,118077,105893,86839,119118,105381,40288,33816,6364,42213,6378,42212,13265,16551,27536,16546,113602,99131,113599,46276,46275,46277,46279,45345,6322,42174,42173,9916,33814,24135,16547,115442,123153,115437,19086,16701,33815,18017,18021,62604,126348,117968,124955,125659,62663,52439,121314,111526,85077,1212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5:00Z</dcterms:created>
  <dc:creator>微软用户</dc:creator>
  <dc:description/>
  <cp:keywords/>
  <dc:language>en-US</dc:language>
  <cp:lastModifiedBy>微软用户</cp:lastModifiedBy>
  <dcterms:modified xsi:type="dcterms:W3CDTF">2013-09-11T09:14:00Z</dcterms:modified>
  <cp:revision>2</cp:revision>
  <dc:subject/>
  <dc:title/>
</cp:coreProperties>
</file>