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西部店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55"/>
        <w:gridCol w:w="3005"/>
        <w:gridCol w:w="1980"/>
      </w:tblGrid>
      <w:tr>
        <w:trPr>
          <w:trHeight w:val="9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（盒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听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值（元）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参圆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.774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参四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参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X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水晶瓶）（桐君阁牌）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刨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君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三级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二级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一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级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三级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二级片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红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麻、精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太极牌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麻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麻冬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g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.48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春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.61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冬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1.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冬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8.43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春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6.7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〈野〉（桐君阁）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.40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泰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缘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粉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.9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.8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.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6.36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.9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（太极牌）（供配方）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参移山参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1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参生晒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、生晒参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.6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、生晒参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.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茸血片、一等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茸粉片、一等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8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贝母珍珠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7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贝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g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贝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贝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净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君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75.04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9:00Z</dcterms:created>
  <dc:creator>User</dc:creator>
  <dc:description/>
  <cp:keywords/>
  <dc:language>en-US</dc:language>
  <cp:lastModifiedBy>微软用户</cp:lastModifiedBy>
  <dcterms:modified xsi:type="dcterms:W3CDTF">2013-09-11T11:38:00Z</dcterms:modified>
  <cp:revision>10</cp:revision>
  <dc:subject/>
  <dc:title>保卫部紧急通知</dc:title>
</cp:coreProperties>
</file>