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/>
      </w:pPr>
      <w:r>
        <w:rPr/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极天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09-11T08:46:00Z</dcterms:modified>
  <cp:revision>111</cp:revision>
  <dc:subject/>
  <dc:title>保卫部紧急通知</dc:title>
</cp:coreProperties>
</file>