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双林店未进保险柜贵细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药店名称：双林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929"/>
        <w:gridCol w:w="3400"/>
        <w:gridCol w:w="1696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数量（盒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听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克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价值（元）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洋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85.6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4.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红花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2.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川贝母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6.3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鹿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.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灵芝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2.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金额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26.5</w:t>
            </w:r>
          </w:p>
        </w:tc>
      </w:tr>
    </w:tbl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  <w:t>保卫部</w:t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二〇一三年九月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9:27:00Z</dcterms:created>
  <dc:creator>User</dc:creator>
  <dc:description/>
  <cp:keywords/>
  <dc:language>en-US</dc:language>
  <cp:lastModifiedBy>user</cp:lastModifiedBy>
  <dcterms:modified xsi:type="dcterms:W3CDTF">2013-09-11T10:30:00Z</dcterms:modified>
  <cp:revision>30</cp:revision>
  <dc:subject/>
  <dc:title>保卫部紧急通知</dc:title>
</cp:coreProperties>
</file>