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滨江东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522"/>
        <w:gridCol w:w="15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大片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特级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三级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一级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四级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二级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四级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三级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二级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一级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51:00Z</dcterms:modified>
  <cp:revision>157</cp:revision>
  <dc:subject/>
  <dc:title>保卫部紧急通知</dc:title>
</cp:coreProperties>
</file>