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东北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96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9:19:37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