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川贝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2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30.62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9:12:32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