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保卫部紧急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药店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有贵细药材的药店（旗舰店除外），立即统计按规定不需要进保险柜的贵细药材数量（品种、数量、价值），并于今日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时发送至保卫部邮箱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药店名称：</w:t>
      </w:r>
      <w:r>
        <w:rPr>
          <w:b/>
          <w:sz w:val="28"/>
          <w:szCs w:val="28"/>
          <w:lang w:eastAsia="zh-CN"/>
        </w:rPr>
        <w:t>浆洗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929"/>
        <w:gridCol w:w="3400"/>
        <w:gridCol w:w="1696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（盒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听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克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值（元）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西洋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盒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6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老参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盒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2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西洋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盒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5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西洋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盒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7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天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盒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1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蛤蟆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盒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西洋参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瓶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3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红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瓶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17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三七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7</w:t>
            </w:r>
            <w:r>
              <w:rPr>
                <w:sz w:val="28"/>
                <w:szCs w:val="28"/>
                <w:lang w:val="en-US" w:eastAsia="zh-CN"/>
              </w:rPr>
              <w:t>瓶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43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三七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00</w:t>
            </w:r>
          </w:p>
        </w:tc>
      </w:tr>
      <w:tr>
        <w:trPr/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金额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1504</w:t>
            </w:r>
          </w:p>
        </w:tc>
      </w:tr>
    </w:tbl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  <w:t>保卫部</w:t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二〇一三年九月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6:55:00Z</dcterms:created>
  <dc:creator>User</dc:creator>
  <dc:description/>
  <dc:language>en-US</dc:language>
  <cp:lastModifiedBy>User</cp:lastModifiedBy>
  <dcterms:modified xsi:type="dcterms:W3CDTF">2013-09-11T09:01:17Z</dcterms:modified>
  <cp:revision>110</cp:revision>
  <dc:subject/>
  <dc:title>保卫部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