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保卫部紧急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药店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有贵细药材的药店（旗舰店除外），立即统计按规定不需要进保险柜的贵细药材数量（品种、数量、价值），并于今日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时发送至保卫部邮箱。</w:t>
      </w:r>
    </w:p>
    <w:p>
      <w:pPr>
        <w:pStyle w:val="Normal"/>
        <w:rPr/>
      </w:pPr>
      <w:r>
        <w:rPr/>
        <w:t>药店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929"/>
        <w:gridCol w:w="3400"/>
        <w:gridCol w:w="1696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数量（盒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听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克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值（元）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6*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0*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金额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2</w:t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  <w:t>保卫部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二〇一三年九月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55:00Z</dcterms:created>
  <dc:creator>User</dc:creator>
  <dc:description/>
  <cp:keywords/>
  <dc:language>en-US</dc:language>
  <cp:lastModifiedBy>微软用户</cp:lastModifiedBy>
  <dcterms:modified xsi:type="dcterms:W3CDTF">2013-09-11T09:01:00Z</dcterms:modified>
  <cp:revision>111</cp:revision>
  <dc:subject/>
  <dc:title>保卫部紧急通知</dc:title>
</cp:coreProperties>
</file>