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参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蛤蟆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西洋参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红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七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04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58:45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