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十二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.2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55:00Z</dcterms:modified>
  <cp:revision>111</cp:revision>
  <dc:subject/>
  <dc:title>保卫部紧急通知</dc:title>
</cp:coreProperties>
</file>