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武侯大道双楠段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7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马（小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9.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37.6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马（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1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1:12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