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通盈街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9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.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45.6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26:43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