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9583,75156,47830,126348,37050,58937,1952,32,32016,21580,48855,27106,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3165,45345,46276,16547,16551,46277,46273,24644,69133,69152,27536,16546,24135,16547,98193,98194,111978,114039,113377,25,101225,70746,24080,36431,30714,7007,94655,74651,10714,90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5:00Z</dcterms:created>
  <dc:creator>微软用户</dc:creator>
  <dc:description/>
  <cp:keywords/>
  <dc:language>en-US</dc:language>
  <cp:lastModifiedBy>微软用户</cp:lastModifiedBy>
  <dcterms:modified xsi:type="dcterms:W3CDTF">2013-09-11T08:13:00Z</dcterms:modified>
  <cp:revision>2</cp:revision>
  <dc:subject/>
  <dc:title/>
</cp:coreProperties>
</file>