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非药品</w:t>
      </w:r>
    </w:p>
    <w:p>
      <w:pPr>
        <w:pStyle w:val="Normal"/>
        <w:rPr/>
      </w:pPr>
      <w:r>
        <w:rPr/>
        <w:t>92205,125659,75013,67415,22406,21833,22397,47456,41496,67960,48569,46654,46652,28469,84106,86012,84098,86208,73589,73592,69769,70682,7440,83152,11528</w:t>
      </w:r>
      <w:r>
        <w:rPr/>
        <w:t>，</w:t>
      </w:r>
      <w:r>
        <w:rPr/>
        <w:t>46649,69262,69777,69770,69771,73619,69169,70682,7440,83152,11528,125897,63118,105300,57,99131,113599,99130,63013,62954,57552,57550,118867,62954,119118,102805,125659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4979,114978,22510,35833,121448,125921,125922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9:00Z</dcterms:created>
  <dc:creator>微软用户</dc:creator>
  <dc:description/>
  <cp:keywords/>
  <dc:language>en-US</dc:language>
  <cp:lastModifiedBy>微软用户</cp:lastModifiedBy>
  <dcterms:modified xsi:type="dcterms:W3CDTF">2013-09-11T02:49:00Z</dcterms:modified>
  <cp:revision>6</cp:revision>
  <dc:subject/>
  <dc:title>非药品</dc:title>
</cp:coreProperties>
</file>