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对玉双路集体宿舍检查情况的通报（一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门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川太药连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8</w:t>
      </w:r>
      <w:r>
        <w:rPr>
          <w:rFonts w:ascii="仿宋_GB2312" w:hAnsi="仿宋_GB2312" w:cs="仿宋_GB2312" w:eastAsia="仿宋_GB2312"/>
          <w:sz w:val="28"/>
          <w:szCs w:val="28"/>
        </w:rPr>
        <w:t>号文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实习员工集体宿舍管理办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文件要求，办公室组织相关人员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再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玉双路集体宿舍卫生、安全等方面进行了检查，现将检查情况通报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卫生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总体情况较之前有所改进，但公共区域，尤其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的公共区域卫生仍然较差，部分寝室卫生及少数个人卫生较差，具体情况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公共区域卫生情况：公共区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的楼梯地面有一些垃圾和不少落发，卫生较差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大厅放置厨具的木桌上，堆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堆垃圾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大厅地面呈现黑色油垢，且用过的餐具未及时清洗，卫生情况很差；卫生间垃圾溢出垃圾筒，未及时扔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大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门外，鞋子摆放凌乱，很不雅观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寝室及个人卫生情况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内公共书桌上物品过多，摆放凌乱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地面有垃圾，卫生较差，门外阳台上堆放的杂物多且乱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公共区域卫生情况：卫生间垃圾溢出垃圾桶，未及时扔掉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大厅靠窗处，堆放有一床棉絮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编织袋塑料水瓶、食品包装盒等垃圾，凌乱不堪；阳台地面清洁较差，且堆放有两袋未及时扔掉的垃圾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寝室及个人卫生情况：因检查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无人，所以未能进行检查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地面有乱扔的矿泉水瓶，卫生较差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寝室地面鞋子乱摆放，且床铺上的被子凌乱堆放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此次检查过程中，未发现有使用危险大功率电器或其他不安全的情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纪律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暂未发现有其他违纪情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报批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此次检查的情况（卫生情况较之前有所改进），考虑到责任人认错态度端正，并保证立即清扫干净、绝不再犯的实际情况，经研究决定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本次将对玉双路集体宿舍所有入住人员进行通报批评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限期整改，下不为例，以后会严格按照“集体宿舍管理办法”处罚规定执行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长、室长名单及相关要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长由宿舍管理员指定，寝室室长由楼长指定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当选楼长、室长人员名单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楼楼长：吕泽芬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室长：杨海英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长：宋留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楼楼长：张永红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室长：汪霞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长（统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：黄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楼长、室长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进行轮换，轮换过程中要做好工作交接（包括现有管理方法交流、人员情况介绍、清洁卫生打扫、水电费收缴情况等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楼长、室长具体职责详见“集体宿舍管理办法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改要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长和室长负责组织人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宿舍公共区域、寝室及个人床铺的卫生按要求打扫干净，具体要求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公共区域卫生：须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楼梯及每层楼的公共区域地面清扫干净（包括各种垃圾、落发、污垢、油垢等）；卫生间垃圾桶装满即到；所有餐具、厨具须分类摆放整齐；公共区域任何地方严禁堆放垃圾和无用的杂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寝室及个人卫生：务必将寝室地面清扫干净，并将鞋子整齐摆放于创下；保持书桌的干净、整洁；每日起床后，须将被子叠放或平铺整齐，保持床面整洁；垃圾应及时扔掉，严禁在寝室内任何地方堆放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共区域卫生由楼长组织人员每周至少打扫一次；寝室卫生由室长组织人员每天打扫一次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次检查过程中，发现有员工将剩菜直接放置在餐桌上，无任何东西遮挡，为大家身体健康和公共环境着想，请以后务必使用餐盖将剩饭、剩菜遮盖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九月十一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11T02:27:45Z</dcterms:modified>
  <cp:revision>0</cp:revision>
  <dc:subject/>
  <dc:title>关于对玉双路集体宿舍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