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97"/>
        <w:gridCol w:w="1197"/>
        <w:gridCol w:w="1052"/>
        <w:gridCol w:w="1010"/>
        <w:gridCol w:w="1198"/>
        <w:gridCol w:w="917"/>
        <w:gridCol w:w="9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  <w:r>
              <w:rPr/>
              <w:t>月总销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任务完成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易笔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销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ab/>
            </w:r>
            <w:r>
              <w:rPr/>
              <w:t>完成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81.2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街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1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6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4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翠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/>
              <w:t>289699</w:t>
            </w:r>
            <w:r>
              <w:rPr/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5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东南片区</w:t>
    </w:r>
    <w:r>
      <w:rPr/>
      <w:t>2013.1-7</w:t>
    </w:r>
    <w:r>
      <w:rPr/>
      <w:t>月销售情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2:00Z</dcterms:created>
  <dc:creator>微软用户</dc:creator>
  <dc:description/>
  <cp:keywords/>
  <dc:language>en-US</dc:language>
  <cp:lastModifiedBy>微软用户</cp:lastModifiedBy>
  <dcterms:modified xsi:type="dcterms:W3CDTF">2007-02-19T07:46:00Z</dcterms:modified>
  <cp:revision>11</cp:revision>
  <dc:subject/>
  <dc:title/>
</cp:coreProperties>
</file>