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都江堰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奎光店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28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店长每月制订工作计划，要求具体到每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开展两场广场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已申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增加中药袋装品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并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未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销售（万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（万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（万元）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都江堰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8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奎光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3.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翔凤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3.1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蒲阳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3.1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重庆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2.9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景中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2.0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问道西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0.73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外北街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0.94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聚源店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5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3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+0.1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俭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0.17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都江堰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5.87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8.6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0.0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13.07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  <w:r>
        <w:rPr/>
        <w:t>1</w:t>
      </w:r>
      <w:r>
        <w:rPr/>
        <w:t>、强化基础管理</w:t>
      </w:r>
    </w:p>
    <w:p>
      <w:pPr>
        <w:pStyle w:val="Normal"/>
        <w:rPr/>
      </w:pPr>
      <w:r>
        <w:rPr/>
        <w:t>2</w:t>
      </w:r>
      <w:r>
        <w:rPr/>
        <w:t>、开展个性化单店活动</w:t>
      </w:r>
    </w:p>
    <w:p>
      <w:pPr>
        <w:pStyle w:val="Normal"/>
        <w:rPr/>
      </w:pPr>
      <w:r>
        <w:rPr/>
        <w:t>3</w:t>
      </w:r>
      <w:r>
        <w:rPr/>
        <w:t>、落实各店长</w:t>
      </w:r>
      <w:r>
        <w:rPr/>
        <w:t>8</w:t>
      </w:r>
      <w:r>
        <w:rPr/>
        <w:t>月工作计划进度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user</cp:lastModifiedBy>
  <dcterms:modified xsi:type="dcterms:W3CDTF">2013-09-11T00:16:00Z</dcterms:modified>
  <cp:revision>10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