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新津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强员工销售进度，在销售过程中进行品种搭配销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行倒班制，一早一晚顾客留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燕、朱春梅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-7.7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会员全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、朱芳芳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品任务按照人员分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芳芳、朱春梅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针对逢场时间，实行买赠活动，另外每周五感恩日等优惠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、朱春梅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045"/>
        <w:gridCol w:w="1780"/>
        <w:gridCol w:w="172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津西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30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3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邓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54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09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正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7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4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0708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兴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7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94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外西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4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721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96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7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.1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1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.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五：各片区近期工作情况汇报：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食品流通许可证变更情况：除正东街店以外，其他门店均已变更完毕，但兴义店的有效期已到，需要办理延期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7.20-7.28</w:t>
      </w:r>
      <w:r>
        <w:rPr>
          <w:szCs w:val="28"/>
        </w:rPr>
        <w:t>迎接了社保局检查，其中有</w:t>
      </w:r>
      <w:r>
        <w:rPr>
          <w:szCs w:val="28"/>
        </w:rPr>
        <w:t>2</w:t>
      </w:r>
      <w:r>
        <w:rPr>
          <w:szCs w:val="28"/>
        </w:rPr>
        <w:t>家门店由于销售道源堂汤料被查出，导致停卡一个月，接下来正在与相关部门做沟通，尽快恢复社保刷卡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扭亏门店，员工住宿已经落实，门店窗帘已经安装好，接下来，主要要求实习生对系统的操作熟练，在销售过程中学会品种搭配，联合用药。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1:00Z</dcterms:created>
  <dc:creator>微软用户</dc:creator>
  <dc:description/>
  <cp:keywords/>
  <dc:language>en-US</dc:language>
  <cp:lastModifiedBy>微软用户</cp:lastModifiedBy>
  <dcterms:modified xsi:type="dcterms:W3CDTF">2013-08-07T09:05:00Z</dcterms:modified>
  <cp:revision>13</cp:revision>
  <dc:subject/>
  <dc:title>序号</dc:title>
</cp:coreProperties>
</file>